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3/96 77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19 DE 18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 “</w:t>
      </w:r>
      <w:r>
        <w:rPr/>
        <w:t>A via pública atualmente conhecida como ‘RUA SETE (7)”, que tem seu início na Rua Quatorze (14) e término em terrenos particulares, no Jardim Nove de Julho, Bairro das Varinhas, Distrito de Judiapeba, deste Município e Comarca, com o código de logradouro 016671-6, de ora em diante passa a denominar-se “RUA GEORGINA SOARES DE SOUZA”, cujos dados biográficos acompanham 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8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8 de junh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6:00Z</dcterms:created>
  <dc:creator>Infotec Tecnologia</dc:creator>
  <dc:description/>
  <cp:keywords/>
  <dc:language>en-US</dc:language>
  <cp:lastModifiedBy>Cliente</cp:lastModifiedBy>
  <cp:lastPrinted>2009-12-08T17:38:00Z</cp:lastPrinted>
  <dcterms:modified xsi:type="dcterms:W3CDTF">2009-12-08T19:39:00Z</dcterms:modified>
  <cp:revision>9</cp:revision>
  <dc:subject/>
  <dc:title>LEI N˚ 104</dc:title>
</cp:coreProperties>
</file>