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1, DE 13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oncedendo auxílio financeiro a Sociedade Amigos Agrícolas da Vila Morae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refeito Municipal autorizado a conceder, no presente exercício, um auxílio à Sociedade Amigos Agrícolas da Vila Moraes, na importância de Cr$ 30.000,00 (trinta mil cruzeiros), destinados a ser empregados nas obras de construção de um prédio para instalação do Grupo Escolar daquele Bairr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serão cobertas com os recursos provenientes da anulação parcial de verba do orçamento vigente e de acordo com constante da Lei nº 447, de 07 de Maio de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3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57:00Z</dcterms:created>
  <dc:creator>Infotec Tecnologia</dc:creator>
  <dc:description/>
  <cp:keywords/>
  <dc:language>en-US</dc:language>
  <cp:lastModifiedBy>Comp1</cp:lastModifiedBy>
  <dcterms:modified xsi:type="dcterms:W3CDTF">2012-08-17T14:36:00Z</dcterms:modified>
  <cp:revision>5</cp:revision>
  <dc:subject/>
  <dc:title>LEI N˚ 104</dc:title>
</cp:coreProperties>
</file>