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92/96 775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20 DE 24 DE JUN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        pública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</w:t>
      </w:r>
      <w:r>
        <w:rPr/>
        <w:t>1° “A via pública atualmente conhecida como</w:t>
      </w:r>
      <w:r>
        <w:rPr>
          <w:b/>
        </w:rPr>
        <w:t xml:space="preserve"> </w:t>
      </w:r>
      <w:r>
        <w:rPr/>
        <w:t>‘RUA</w:t>
      </w:r>
      <w:r>
        <w:rPr>
          <w:b/>
        </w:rPr>
        <w:t xml:space="preserve"> </w:t>
      </w:r>
      <w:r>
        <w:rPr/>
        <w:t>QUINZE (15)” que tem seu início em terrenos particulares e término na” RUA ANNA ROCHA”, no Jardim Nove de Julho, Bairro das Varinhas, Distrito de Judiapeba, deste Município e Comarca, com o código de logradouro 016751-4, de ora em diante passa a denominar-se “RUA HUGO TORRE”, cujos dados biográficos acompanham a presente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4 de junh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4 de junh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PEDRO HIDEKI KOMU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22:00Z</dcterms:created>
  <dc:creator>Infotec Tecnologia</dc:creator>
  <dc:description/>
  <cp:keywords/>
  <dc:language>en-US</dc:language>
  <cp:lastModifiedBy>Cliente</cp:lastModifiedBy>
  <cp:lastPrinted>2009-12-08T17:41:00Z</cp:lastPrinted>
  <dcterms:modified xsi:type="dcterms:W3CDTF">2009-12-08T19:41:00Z</dcterms:modified>
  <cp:revision>10</cp:revision>
  <dc:subject/>
  <dc:title>LEI N˚ 104</dc:title>
</cp:coreProperties>
</file>