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99/96 787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21 DE 24 DE JUN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transformação de provimento do cargo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Fica o provimento do cargo de Assessor Legislativo, nível de vencimentos “19”, atualmente EFETIVO, pertencente ao Quadro de Funcionários da Câmara Municipal de Mogi das Cruzes, transformado para provimento “em COMISSÃ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As despesas decorrentes as execução da presente Lei, correrão à conta das dotações próprias do orç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4 de jun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4 de junho de 1996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A MESA DIRETIVA DA CA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36:00Z</dcterms:created>
  <dc:creator>Infotec Tecnologia</dc:creator>
  <dc:description/>
  <cp:keywords/>
  <dc:language>en-US</dc:language>
  <cp:lastModifiedBy>Cliente</cp:lastModifiedBy>
  <cp:lastPrinted>2009-12-08T17:43:00Z</cp:lastPrinted>
  <dcterms:modified xsi:type="dcterms:W3CDTF">2009-12-08T19:43:00Z</dcterms:modified>
  <cp:revision>9</cp:revision>
  <dc:subject/>
  <dc:title>LEI N˚ 104</dc:title>
</cp:coreProperties>
</file>