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8/96 78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2 DE 26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lteração parcial da Lei n° 4.514, de três de junho de 199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declarada de Utilidade Pública a Associação Beneficente “SÍTIO Monte Refúgio”, com sede e foro na Cidade de São Paulo e Representação neste Município de Mogi das Cruzes, na Estrada do Carloto, s/n°, Km 02, Bairro Tabo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4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4 de jun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ALVES TEIX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5:00Z</dcterms:created>
  <dc:creator>Infotec Tecnologia</dc:creator>
  <dc:description/>
  <cp:keywords/>
  <dc:language>en-US</dc:language>
  <cp:lastModifiedBy>Cliente</cp:lastModifiedBy>
  <cp:lastPrinted>2009-12-08T17:44:00Z</cp:lastPrinted>
  <dcterms:modified xsi:type="dcterms:W3CDTF">2009-12-08T19:44:00Z</dcterms:modified>
  <cp:revision>15</cp:revision>
  <dc:subject/>
  <dc:title>LEI N˚ 104</dc:title>
</cp:coreProperties>
</file>