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89/96 769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3 DE 26 DE JUNH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 xml:space="preserve">Dispõe sobre nova denominação de cargos públicos e dá outras providências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Os atuais cargos de Diretor de Escola de Educação Infantil – Padrão “E-25” e de Diretor do Núcleo de Ensino de 1° Grau – Padrão “E-25”, integrantes do Quadro do Magistério Municipal, passam a denominar-se Diretor de Escola Municipal – Padrão “E-25”, isolado e de provimento efe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As despesas com a execução da presente Lei, correrão à conta das dotações próprias do vigent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Esta Lei será regulamentada no prazo de trinta dias, após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6 de junh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6 de junho de 1996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4:00Z</dcterms:created>
  <dc:creator>Infotec Tecnologia</dc:creator>
  <dc:description/>
  <cp:keywords/>
  <dc:language>en-US</dc:language>
  <cp:lastModifiedBy>Cliente</cp:lastModifiedBy>
  <cp:lastPrinted>2009-12-08T17:45:00Z</cp:lastPrinted>
  <dcterms:modified xsi:type="dcterms:W3CDTF">2009-12-08T19:45:00Z</dcterms:modified>
  <cp:revision>10</cp:revision>
  <dc:subject/>
  <dc:title>LEI N˚ 104</dc:title>
</cp:coreProperties>
</file>