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96/96 782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24 DE 27 DE JUNH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lteração de denominação de via pública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°</w:t>
      </w:r>
      <w:r>
        <w:rPr/>
        <w:t xml:space="preserve"> A Avenida Argentina, que tem início na Rua Nito Sona e término na Av. Luciano de Castro Affonso, Código de Logradouro 001171-0, localizada no Loteamento Jundiapeba, de ora em diante passa a denominar-se “AV. BENEDICTO GALLUCCI”, cujos dados biográficos acompanham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7 de junh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7 de junho de 1996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IVAN NUNES SIQUEI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5:00Z</dcterms:created>
  <dc:creator>Infotec Tecnologia</dc:creator>
  <dc:description/>
  <cp:keywords/>
  <dc:language>en-US</dc:language>
  <cp:lastModifiedBy>Cliente</cp:lastModifiedBy>
  <cp:lastPrinted>2009-12-08T17:46:00Z</cp:lastPrinted>
  <dcterms:modified xsi:type="dcterms:W3CDTF">2009-12-08T19:46:00Z</dcterms:modified>
  <cp:revision>11</cp:revision>
  <dc:subject/>
  <dc:title>LEI N˚ 104</dc:title>
</cp:coreProperties>
</file>