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  <w:t>Projeto de Lei N° 597/96 783</w:t>
        <w:tab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4.525 DE 02 DE JULHO DE 1996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denominação de via pública que especifica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MANOEL BEZERRA DE MELO, PREFEITO MUNICIPAL DE MOGI DAS CRUZES</w:t>
      </w:r>
      <w:r>
        <w:rPr/>
        <w:t>,</w:t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°</w:t>
      </w:r>
      <w:r>
        <w:rPr/>
        <w:t xml:space="preserve"> Fica denominada “RUA PEDRO PINTO DE SIQUEIRA’, cujos dados biográficos acompanham esta Lei, a via pública sem denominação, que tem início na Rua “D”e término na Avenida Kaoru Hiramatsu, na Vila Oropó, Bairro do Caputera, código de logradouro n° 020.326-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rt. 2° </w:t>
      </w:r>
      <w:r>
        <w:rPr/>
        <w:t>Esta Lei entrará em vigor na data de sua publicação, revogadas as disposições em contrário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ura Municipal de Mogi das Cruzes,em 02 de julho de 1996,435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MANOEL BEZERRA DE MELO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ab/>
      </w:r>
    </w:p>
    <w:p>
      <w:pPr>
        <w:pStyle w:val="Normal"/>
        <w:ind w:hanging="0"/>
        <w:rPr/>
      </w:pPr>
      <w:r>
        <w:rPr/>
        <w:t>JOSÉ MARIA COELHO</w:t>
      </w:r>
    </w:p>
    <w:p>
      <w:pPr>
        <w:pStyle w:val="Normal"/>
        <w:ind w:hanging="0"/>
        <w:rPr/>
      </w:pPr>
      <w:r>
        <w:rPr/>
        <w:t>Secretário de Gover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Municipal de Administração - Departamento Administrativo e publicado no Quadro de Editais da Portaria Municipal em 02 de julho de 199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PROJETO DE LEI DE AUTORIA DO NOBRE VEREADOR LUIZ BERALDO DE MIRANDA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23:37:00Z</dcterms:created>
  <dc:creator>Infotec Tecnologia</dc:creator>
  <dc:description/>
  <cp:keywords/>
  <dc:language>en-US</dc:language>
  <cp:lastModifiedBy>Cliente</cp:lastModifiedBy>
  <dcterms:modified xsi:type="dcterms:W3CDTF">2009-12-08T19:47:00Z</dcterms:modified>
  <cp:revision>8</cp:revision>
  <dc:subject/>
  <dc:title>LEI N˚ 104</dc:title>
</cp:coreProperties>
</file>