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4/96 779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6 DE 02 DE JUL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Autorizo o Poder Executivo a receber, em doação com encargo, a área de terreno que especif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o Poder Executivo autorizado a receber, em doação com encargo, do senhor MIGUEL NEAMEH KIRALLAH FARAH, CIRG n° 2.646.996-SSP-SP e CPF n° 036.271.448-72, a área de terreno abaixo descrita, situada no Bairro de Vila Ressaca, neste Município, destinada à abertura de via que interligará as ruas Antonio Fernandes, Álvaro Mathias e Santo Antonio, a ser oficializada e dotada dos melhoramentos públicos necess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SITUACÃO</w:t>
      </w:r>
      <w:r>
        <w:rPr/>
        <w:t xml:space="preserve"> - A área situa-se entre a Rua Antonio Fernandes e Rio Negro, Bairro Vila Ressaca-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 xml:space="preserve"> - Planta SMOSU n° L/2121/96 – Processo n° 4.056/96.</w:t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– A área com perímetro I-II-III-IV-V-VI-VII-I, com 1.300,61 m2, que assim se descreve e confronta: inicia no ponto I, localizado no alinhamento da Rua Antonio Fernandes e propriedade do Sr. Miguel Neameh Kirallah Farah; dai segue em linha curva com desenvolvimento de 9,57m até o ponto II; daí segue em linha reta no rumo 35°50 ‘22” NE e extensão de 52,34m até o ponto III; daí deflete à direita e segue em linha curva com desenvolvimento circular de 29,99m até o ponto IV; daí deflete à esquerda e segue no rumo 38°54 ‘40” NE e extensão acima descritos do ponto II ao ponto V, confrontam com propriedade do Sr. Miguel Neameh Kirallah Farah; do ponto V, deflete à direita e segue confrontando com o Rio Negro no rumo 80°53 ‘30” SE e extensão de 11,23m até o ponto VI; daí deflete à direita e segue fazendo divisa com o “córrego canalizado”, no rumo 39°16 ’21” SW e extensão de 158,24m até o ponto VII; daí deflete à direita e segue pelo alinhamento da Rua Antonio Fernandes, no rumo 52°47 ‘40” NW e extensão de 10,95m até o ponto I, que deu origem a presente descrição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As despesas decorrentes da execução da presente Lei, correrão à conta das dotações próprias do vigent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>Prefeitura Municipal de Mogi das Cruzes,em 02 de jul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julh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55:00Z</dcterms:created>
  <dc:creator>Infotec Tecnologia</dc:creator>
  <dc:description/>
  <cp:keywords/>
  <dc:language>en-US</dc:language>
  <cp:lastModifiedBy>Cliente</cp:lastModifiedBy>
  <cp:lastPrinted>2009-12-08T17:48:00Z</cp:lastPrinted>
  <dcterms:modified xsi:type="dcterms:W3CDTF">2009-12-08T19:48:00Z</dcterms:modified>
  <cp:revision>8</cp:revision>
  <dc:subject/>
  <dc:title>LEI N˚ 104</dc:title>
</cp:coreProperties>
</file>