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66/96 74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7 DE 03 DE JUL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o o Poder Executivo a receber, em doação com encargo, a área de terreno que especific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Fica o Poder Executivo autorizado a alienar, por doação, à FVL Rodo ferroviário e Fricção Ltda. Para implantação de uma unidade industrial de equipamentos ferroviários e industriais eletromecânicos, a área de terreno municipal a seguir de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TUAÇÃO:</w:t>
      </w:r>
      <w:r>
        <w:rPr/>
        <w:t xml:space="preserve"> À área situa-se na Rua Pedro Genovês, no loteamento industrial de Cezar de Souza, Município de Mogi das Cruzes – São Paul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REFERÊNCIA -</w:t>
      </w:r>
      <w:r>
        <w:rPr/>
        <w:t xml:space="preserve"> Planta SMOSU n° L/1744/93 – Processo n° 405/96</w:t>
      </w:r>
    </w:p>
    <w:p>
      <w:pPr>
        <w:pStyle w:val="Normal"/>
        <w:jc w:val="both"/>
        <w:rPr/>
      </w:pPr>
      <w:r>
        <w:rPr>
          <w:b/>
        </w:rPr>
        <w:t>DESCRIÇÃO</w:t>
      </w:r>
      <w:r>
        <w:rPr/>
        <w:t xml:space="preserve"> – A área 03, localizada na Rua Pedro Genovês e distante a 206,13m da Av.Floresbal Chacon Martins, mede 8,00m mais 57,74m, totalizando 65,74m de frente para Rua Pedro Genovês, 60,00m da frente aos fundos no seu lado direito onde confronta com a área 2A de propriedade Municipal; 68,50m da frente aos fundos no seu lado esquerdo onde confronta com a área quatro de propriedade Municipal, 65,00m nos fundos onde confronta com área 3A de propriedade Municipal. O perímetro descrito encera um a área de 4.307,35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>° A área de terreno Municipal, descrita no artigo anterior, se destina única e exclusivamente à construção e instalação da unidade industrial, devendo as obras obedecer a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início da aprovação dos projetos de construção, no prazo máximo de 30 (trinta) dias, após a lavratura da escritura de doação; </w:t>
      </w:r>
    </w:p>
    <w:p>
      <w:pPr>
        <w:pStyle w:val="Normal"/>
        <w:jc w:val="both"/>
        <w:rPr/>
      </w:pPr>
      <w:r>
        <w:rPr/>
        <w:t>II – início das obras: 90 (noventa) dias após a lavratura da escritura de doação;</w:t>
      </w:r>
    </w:p>
    <w:p>
      <w:pPr>
        <w:pStyle w:val="Normal"/>
        <w:jc w:val="both"/>
        <w:rPr>
          <w:b/>
          <w:b/>
        </w:rPr>
      </w:pPr>
      <w:r>
        <w:rPr/>
        <w:t>III – prazo máximo para conclusão das obras 20 m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 xml:space="preserve">A infração das obrigações previstas nesta lei, em especial do prazo fixado no artigo anterior, implicará na reversão do imóvel e eventual benfeitorias edificadas, ao patrimônio público, independentemente de qualquer indenização e de providência administrativa ou jud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>° O Poder executivo outorgará em 30 (trinta) dias, após a publicação desta Lei, a respectiva escritura de doação, da qual deverão constar, ainda, as demais cláusulas, termos e condições, necessárias para assegurar os interesses municipais relativamente a presente doação.</w:t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Às despesas decorrentes da lavratura da escritura, a que se refere o artigo anterior, correrão a expensas d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°</w:t>
      </w:r>
      <w:r>
        <w:rPr/>
        <w:t xml:space="preserve"> Às despesas decorrentes da execução da presente Lei correrão à conta das dotações próprias do Orçamento, suplementadas, oportunamente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03 de jul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3 de julho de 199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6:00Z</dcterms:created>
  <dc:creator>Infotec Tecnologia</dc:creator>
  <dc:description/>
  <cp:keywords/>
  <dc:language>en-US</dc:language>
  <cp:lastModifiedBy>Cliente</cp:lastModifiedBy>
  <cp:lastPrinted>2009-12-08T17:49:00Z</cp:lastPrinted>
  <dcterms:modified xsi:type="dcterms:W3CDTF">2009-12-08T19:49:00Z</dcterms:modified>
  <cp:revision>10</cp:revision>
  <dc:subject/>
  <dc:title>LEI N˚ 104</dc:title>
</cp:coreProperties>
</file>