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595/96 781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28 DE 12 DE JULH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claração de utilidade pública municipal de Braz Cubas Sociedade Ornitológica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GO ÚNICO DO ARTIGO 82,DA LEI ORGÂNICA DO MUNICÍPIO, PROMULGO A SEGUINTE L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°</w:t>
      </w:r>
      <w:r>
        <w:rPr/>
        <w:t xml:space="preserve"> Fica declarada de utilidade pública municipal a BRAZ CUBAS SOCIEDADE ORNITOLÓGICA, entidade sediada na Avenida Narciso Yague Guimarães, n° 1.250, no bairro do Socorro, nesta Cidade, sem fins lucrativos, e que tem por objeto e finalidade o estudo da ornitolo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°</w:t>
      </w:r>
      <w:r>
        <w:rPr/>
        <w:t xml:space="preserve">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°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, em 12 julho de 1.996, 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NTONIO LINO DA SILV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Administrativa Da Câmara Municipal De Mogi Das Cruzes, em 12 de julho de 1.996, 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LUIZ ALBERTO DE MIRANDA ORTIZ</w:t>
      </w:r>
    </w:p>
    <w:p>
      <w:pPr>
        <w:pStyle w:val="Normal"/>
        <w:ind w:hanging="0"/>
        <w:rPr/>
      </w:pPr>
      <w:r>
        <w:rPr/>
        <w:t>Diretor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JOSÉ ANTONIO CUCO PEREIR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27:00Z</dcterms:created>
  <dc:creator>Infotec Tecnologia</dc:creator>
  <dc:description/>
  <cp:keywords/>
  <dc:language>en-US</dc:language>
  <cp:lastModifiedBy>Cliente</cp:lastModifiedBy>
  <cp:lastPrinted>2009-12-08T18:01:00Z</cp:lastPrinted>
  <dcterms:modified xsi:type="dcterms:W3CDTF">2009-12-08T20:01:00Z</dcterms:modified>
  <cp:revision>9</cp:revision>
  <dc:subject/>
  <dc:title>LEI N˚ 104</dc:title>
</cp:coreProperties>
</file>