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01/96 791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29 DE 12 DE AGOST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Dispõe sobre as Diretrizes Orçamentárias para ano de 1997, e dá outras providência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° </w:t>
      </w:r>
      <w:r>
        <w:rPr/>
        <w:t>Fica alterada para Rua “Vital Bento”, cujos dados biográficos acompanham esta Lei, a Rua “A”, que tem início na Av.Kaoru Hiramatsu e término na Rua “D”, na vila Oropó, Bairro do Caputera, código de logradouro n° 019.431-0.</w:t>
      </w:r>
    </w:p>
    <w:p>
      <w:pPr>
        <w:pStyle w:val="Normal"/>
        <w:ind w:left="4500" w:hanging="0"/>
        <w:jc w:val="both"/>
        <w:rPr/>
      </w:pPr>
      <w:r>
        <w:rPr/>
        <w:t>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2 de agosto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2 de agost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LUIZ BERALDO DE MIRAN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8:00Z</dcterms:created>
  <dc:creator>Infotec Tecnologia</dc:creator>
  <dc:description/>
  <cp:keywords/>
  <dc:language>en-US</dc:language>
  <cp:lastModifiedBy>Cliente</cp:lastModifiedBy>
  <cp:lastPrinted>2009-12-08T18:02:00Z</cp:lastPrinted>
  <dcterms:modified xsi:type="dcterms:W3CDTF">2009-12-08T20:02:00Z</dcterms:modified>
  <cp:revision>8</cp:revision>
  <dc:subject/>
  <dc:title>LEI N˚ 104</dc:title>
</cp:coreProperties>
</file>