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2, DE 15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obre a difusão de propaganda do Municípi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erá consignada, anualmente uma verba no orçamento municipal, fixada em nunca menos de dois por cento (2%) da renda de impostos, para ser aplicada, sob qualquer modalidade, em propaganda considerada de interesse social, econômico e administrativo do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regulamentará, dentro de trinta dias, o disposto na presente Lei, considerando entre outras coisas, que os gastos superiores a Cr$ 10.000,00 (dez mil cruzeiros), dependerão sempre da concorrência administrativa, devidamente process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9:00Z</dcterms:created>
  <dc:creator>Infotec Tecnologia</dc:creator>
  <dc:description/>
  <cp:keywords/>
  <dc:language>en-US</dc:language>
  <cp:lastModifiedBy>Comp1</cp:lastModifiedBy>
  <dcterms:modified xsi:type="dcterms:W3CDTF">2012-08-17T14:41:00Z</dcterms:modified>
  <cp:revision>4</cp:revision>
  <dc:subject/>
  <dc:title>LEI N˚ 104</dc:title>
</cp:coreProperties>
</file>