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4/96 795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0 DE 12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lteração de denominação de via públ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via pública atualmente conhecida com Rua Rouxinol, que tem início na Rua Emilio Dias do Prado e término na Rua Professor Adolfo, localizada no Jardim Rodeio – código de logradouro 011.411-0, de ora em diante passa a denominar-se “Rua Padre Dr. Marcílio Simões Romeiro de Melo”, cujos dados biográficos acompanham esta Lei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2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2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PROJETO DE LEI DE AUTORIA DO NOBRE VEREADOR MARCOS ROBERTO DAMÁSI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9:00Z</dcterms:created>
  <dc:creator>Infotec Tecnologia</dc:creator>
  <dc:description/>
  <cp:keywords/>
  <dc:language>en-US</dc:language>
  <cp:lastModifiedBy>Cliente</cp:lastModifiedBy>
  <cp:lastPrinted>2009-12-08T18:03:00Z</cp:lastPrinted>
  <dcterms:modified xsi:type="dcterms:W3CDTF">2009-12-08T20:03:00Z</dcterms:modified>
  <cp:revision>9</cp:revision>
  <dc:subject/>
  <dc:title>LEI N˚ 104</dc:title>
</cp:coreProperties>
</file>