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13/96 805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33 DE 26 DE AGOST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ífica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alterada para “Rua Dr.José Oswaldo Jardim de Azevedo”, cujos dados biográficos acompanham esta Lei, a denominação da Rua Romã, que tem início na Rua Arthur dos Santos e Término na Av. Prefeito Maurílio de Souza Leite Filho, na Vila São Sebastião, código de logradouro 011.311.6</w:t>
      </w:r>
    </w:p>
    <w:p>
      <w:pPr>
        <w:pStyle w:val="Normal"/>
        <w:ind w:left="4500" w:hanging="0"/>
        <w:jc w:val="both"/>
        <w:rPr/>
      </w:pPr>
      <w:r>
        <w:rPr/>
        <w:t>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6 de agost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6 de agost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LUIZ BERALDO DE MIRAND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42:00Z</dcterms:created>
  <dc:creator>Infotec Tecnologia</dc:creator>
  <dc:description/>
  <cp:keywords/>
  <dc:language>en-US</dc:language>
  <cp:lastModifiedBy>Cliente</cp:lastModifiedBy>
  <cp:lastPrinted>2009-12-08T18:06:00Z</cp:lastPrinted>
  <dcterms:modified xsi:type="dcterms:W3CDTF">2009-12-08T20:06:00Z</dcterms:modified>
  <cp:revision>8</cp:revision>
  <dc:subject/>
  <dc:title>LEI N˚ 104</dc:title>
</cp:coreProperties>
</file>