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4.534 DE 26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brigatoriedade aos vendedores ambulantes de gêneros alimentícios de fixação da licença de funcionamento e atestado de saúde em local visível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SIDENTE DA CÂMARA MUNICIPAL DE MOGINDAS CRUZES FAÇO</w:t>
      </w:r>
      <w:r>
        <w:rPr/>
        <w:t xml:space="preserve"> </w:t>
      </w:r>
      <w:r>
        <w:rPr>
          <w:b/>
        </w:rPr>
        <w:t>SABER QUE A CÂMARA APROVOU E EU, NOS TÊRMOS DO PARÁGRAFO ÚNICO DO ARTIGO 82. DA LEI ORGÂNICA DO MUNICÍPIO, PROMULGO A SEGUINTE 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Os vendedores ambulantes de gêneros alimentícios ficam obrigados a fixarem em local visível, além da licença de funcionamento emitida pela Prefeitura Municipal, o atestado de saúde emitido pelo órgão público estadual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não cumprimento ao disposto neste artigo sujeitará ao infrator sanções que vai advertência até multa de 30(trinta) a 60 (sessenta) UFIR (Unidade Fiscal de Referência), a ser fixada pelo Poder Executivo, em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Na reincidência, a multa de que trata esta Lei será aplicado em dobro, e na hipótese de nova reincidência, o infrator terá cassada sua licença para exercício do comércio ambu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O Executivo regulamentará a presente Lei, no prazo de 30 (tri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, em 26 de agosto de 1.996, 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LINO DA SILV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6 de agosto de 1.996, 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LUIZ ALBERTO DE MIRANDA ORTIZ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CARLOS EDUARDO AMARAL GENNAR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3:00Z</dcterms:created>
  <dc:creator>Infotec Tecnologia</dc:creator>
  <dc:description/>
  <cp:keywords/>
  <dc:language>en-US</dc:language>
  <cp:lastModifiedBy>user</cp:lastModifiedBy>
  <cp:lastPrinted>2009-12-08T18:09:00Z</cp:lastPrinted>
  <dcterms:modified xsi:type="dcterms:W3CDTF">2010-04-15T19:40:00Z</dcterms:modified>
  <cp:revision>9</cp:revision>
  <dc:subject/>
  <dc:title>LEI N˚ 104</dc:title>
</cp:coreProperties>
</file>