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1/96 75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5 DE 26 DE AGOSTO DE 1996</w:t>
      </w:r>
    </w:p>
    <w:p>
      <w:pPr>
        <w:pStyle w:val="Normal"/>
        <w:ind w:left="5222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eclara de Utilidade Pública a Fundação Aldo Luiz Gasparetto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clarada de Utilidade pública, a Fundação Aldo Luiz Gasparetto, entidade sem fins lucrativos, com sede na Rua “B”, n° 109, bairro Caputera, Estrada Mogi Bertioga, km 06, nesta Cidade e comarca.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  <w:tab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Revogam-se os dispositivo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JEFFERSON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7:00Z</dcterms:created>
  <dc:creator>Infotec Tecnologia</dc:creator>
  <dc:description/>
  <cp:keywords/>
  <dc:language>en-US</dc:language>
  <cp:lastModifiedBy>Cliente</cp:lastModifiedBy>
  <cp:lastPrinted>2009-12-08T18:14:00Z</cp:lastPrinted>
  <dcterms:modified xsi:type="dcterms:W3CDTF">2009-12-08T20:14:00Z</dcterms:modified>
  <cp:revision>9</cp:revision>
  <dc:subject/>
  <dc:title>LEI N˚ 104</dc:title>
</cp:coreProperties>
</file>