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17/96 810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36 DE 28 DE AGOST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 xml:space="preserve">A via pública atualmente conhecida como “RUA NOVE (9)”, que tem seu início na Rua Quatorze (14) e término em terrenos particulares, no Jardim Nove de Julho, Bairro das Varinhas, Distrito de Jundiapeba, deste Município e Comarca, com o código de logradouro 016691-0, de ora em diante passa a denominar-se “RUA BENEDICTO PINTO DE SOUZA”, cujos dados biográficos acompanham a presente Lei. </w:t>
      </w:r>
    </w:p>
    <w:p>
      <w:pPr>
        <w:pStyle w:val="Normal"/>
        <w:ind w:left="4500" w:hanging="0"/>
        <w:jc w:val="both"/>
        <w:rPr/>
      </w:pPr>
      <w:r>
        <w:rPr/>
        <w:t>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8 de agost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8 de agosto de 1996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PEDRO HIDEKI KOMU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6:00Z</dcterms:created>
  <dc:creator>Infotec Tecnologia</dc:creator>
  <dc:description/>
  <cp:keywords/>
  <dc:language>en-US</dc:language>
  <cp:lastModifiedBy>Cliente</cp:lastModifiedBy>
  <cp:lastPrinted>2009-12-08T18:13:00Z</cp:lastPrinted>
  <dcterms:modified xsi:type="dcterms:W3CDTF">2009-12-08T20:13:00Z</dcterms:modified>
  <cp:revision>10</cp:revision>
  <dc:subject/>
  <dc:title>LEI N˚ 104</dc:title>
</cp:coreProperties>
</file>