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16/96 809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7 DE 28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via pública atualmente conhecida como “RUA DEZ (10)”, que tem seu início na Rua Quatorze (14) e término em terrenos particulares, no Jardim Nove de Julho, Bairro Varinhas, distrito de Jundiapeba, deste Município e Comarca, com o código de logradouro 016701-0, de ora em diante passa a denominar-se “RUA ORLANDO BORGES AS SILVA”, cujos dados biográficos acompanham a presente Lei.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8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8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8:00Z</dcterms:created>
  <dc:creator>Infotec Tecnologia</dc:creator>
  <dc:description/>
  <cp:keywords/>
  <dc:language>en-US</dc:language>
  <cp:lastModifiedBy>Cliente</cp:lastModifiedBy>
  <cp:lastPrinted>2009-12-08T18:12:00Z</cp:lastPrinted>
  <dcterms:modified xsi:type="dcterms:W3CDTF">2009-12-08T20:12:00Z</dcterms:modified>
  <cp:revision>8</cp:revision>
  <dc:subject/>
  <dc:title>LEI N˚ 104</dc:title>
</cp:coreProperties>
</file>