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10/96 802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8 DE 02 DE SET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nomina “Professor Mário Portes” o CCII DA Vila Nova Jundiapeb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o “PROFESSOR MÁRIO PORTES” o Centro de Convivência infantil integrado infantil integrado (CCII) LOCALIZADO NA Vila Jundiapeba, Distrito de Jundiapeb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s despesas decorrentes com a execução da presente Lei correrão por conta de dotações orçamentárias próprias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2 de set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2 de setembr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6:00Z</dcterms:created>
  <dc:creator>Infotec Tecnologia</dc:creator>
  <dc:description/>
  <cp:keywords/>
  <dc:language>en-US</dc:language>
  <cp:lastModifiedBy>Cliente</cp:lastModifiedBy>
  <cp:lastPrinted>2009-12-08T18:16:00Z</cp:lastPrinted>
  <dcterms:modified xsi:type="dcterms:W3CDTF">2009-12-08T20:16:00Z</dcterms:modified>
  <cp:revision>8</cp:revision>
  <dc:subject/>
  <dc:title>LEI N˚ 104</dc:title>
</cp:coreProperties>
</file>