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° 612/96 80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9 DE 03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á nova redação aos parágrafos 1° e 2° do Art. 1° da Lei n° 3.082, de 16 de dezembro de 198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s parágrafos 1° e 2° do Artigo 1° da Lei n° 3.082, de 16 de dezembro de 1986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s convênios a que alude este Artigo serão procedidos de procedimentos sel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“Além das exigências previstas nesta Lei, serão incluídas no ato convocatório do procedimento seletivo, a critério da Câmara Municipal, outras condições julgadas necessárias à eleição das melhores propost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set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6:00Z</dcterms:created>
  <dc:creator>Infotec Tecnologia</dc:creator>
  <dc:description/>
  <cp:keywords/>
  <dc:language>en-US</dc:language>
  <cp:lastModifiedBy>Cliente</cp:lastModifiedBy>
  <cp:lastPrinted>2009-12-08T20:58:00Z</cp:lastPrinted>
  <dcterms:modified xsi:type="dcterms:W3CDTF">2009-12-08T22:59:00Z</dcterms:modified>
  <cp:revision>10</cp:revision>
  <dc:subject/>
  <dc:title>LEI N˚ 104</dc:title>
</cp:coreProperties>
</file>