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3, DE 15 DE JUNHO DE 195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elevação de padrão de vencimento do cargo de Contínuo da Prefeitur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padrão de vencimentos do cargo de Contínuo do quadro da Prefeitura Municipal, passa a ser o da letra “B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resultante do que dispõe o artigo anterior, será custeada pela verba orçamentária respectiva do cargo, suplementada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20:00Z</dcterms:created>
  <dc:creator>Infotec Tecnologia</dc:creator>
  <dc:description/>
  <cp:keywords/>
  <dc:language>en-US</dc:language>
  <cp:lastModifiedBy>Comp1</cp:lastModifiedBy>
  <dcterms:modified xsi:type="dcterms:W3CDTF">2012-08-17T14:45:00Z</dcterms:modified>
  <cp:revision>4</cp:revision>
  <dc:subject/>
  <dc:title>LEI N˚ 104</dc:title>
</cp:coreProperties>
</file>