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19/96 814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40 DE 20 DE SETEM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/>
        <w:t>Dispõe sobre alteração de denominação de via pública que específica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Fica alterada para “RUA RAMEZ RACHID SLEIMAN” cujos dados biográficos acompanham esta Lei, a denominação da Rua Maina, que tem início na Avenida Conceição e término em terrenos particulares, no bairro Vila Paulista da Estação, em Braz Cubas, código de logradouro 008661-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Esta Lei entrará em vigor na data de sua publicação, revogando-se to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20 de setem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0 de setem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ANTONIO LINO DA SILV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23:00Z</dcterms:created>
  <dc:creator>Infotec Tecnologia</dc:creator>
  <dc:description/>
  <cp:keywords/>
  <dc:language>en-US</dc:language>
  <cp:lastModifiedBy>Cliente</cp:lastModifiedBy>
  <cp:lastPrinted>2009-12-08T21:00:00Z</cp:lastPrinted>
  <dcterms:modified xsi:type="dcterms:W3CDTF">2009-12-08T23:00:00Z</dcterms:modified>
  <cp:revision>8</cp:revision>
  <dc:subject/>
  <dc:title>LEI N˚ 104</dc:title>
</cp:coreProperties>
</file>