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29/96 827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41 DE 20 DE SET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Dispõe sobre alteração da Lei n° 4.415, de 30 de agosto de 1995, e dá outras providência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área descrita no artigo 1°, da Lei n° 4.415, de 30 de agosto de 1995, fica alterada, passando a ser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UAÇÃO:</w:t>
      </w:r>
      <w:r>
        <w:rPr/>
        <w:t xml:space="preserve"> A área situa-se na confluência da Av. Bento do Sacramento, esquina com a Rua José Cordeiro Pereira Vila Laví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:</w:t>
      </w:r>
    </w:p>
    <w:p>
      <w:pPr>
        <w:pStyle w:val="Normal"/>
        <w:jc w:val="both"/>
        <w:rPr/>
      </w:pPr>
      <w:r>
        <w:rPr/>
        <w:t>Planta da SMOSU L/2176/96</w:t>
      </w:r>
    </w:p>
    <w:p>
      <w:pPr>
        <w:pStyle w:val="Normal"/>
        <w:jc w:val="both"/>
        <w:rPr/>
      </w:pPr>
      <w:r>
        <w:rPr/>
        <w:t>Processo 17.981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:</w:t>
      </w:r>
    </w:p>
    <w:p>
      <w:pPr>
        <w:pStyle w:val="Normal"/>
        <w:jc w:val="both"/>
        <w:rPr/>
      </w:pPr>
      <w:r>
        <w:rPr/>
        <w:t>A área constituída dos lotes 38 a 40 da Quadra P do Loteamento da Vila Lavínia, com perímetro A-B-C-D-E-A, com 1.390,21 m2, que assim se descreve e confronta. Inicia no ponto A, localizado na Avenida na Avenida Bento do Sacramento e distante a 6,15m da Rua José Cordeiro Pereira; desse ponto segue pelo alinhamento da Av. Bento do Sacramento, com o rumo de 05° 38 ’55 “NE e uma extensão de 43,25m, onde encontra o ponto B; desse ponto deflete à direita e segue fazendo divisa com área municipal, com o rumo de 86°44’49” SE e uma extensão de 28,85m onde encontra o ponto C; desse ponto deflete à direita e segue fazendo divisa com o lote 37 de propriedade municipal com o rumo de 04°57’11”SW e uma extensão de 50,00m onde encontra o ponto D; desse ponto deflete à direita e segue pelo alinhamento da Rua José Cordeiro Pereira, com o rumo de 85°47’08” NW e uma extensão de 23,35m, onde encontra o ponto E; desse ponto deflete à direita e segue em linha curva na confluência da Rua José Cordeiro Pereira com Av. Bento do Sacramento, com um desenvolvimento de 9,58m onde encontra o ponto A, que deu origem a presente d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ndo-se to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0 de set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0 de setembr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7:00Z</dcterms:created>
  <dc:creator>Infotec Tecnologia</dc:creator>
  <dc:description/>
  <cp:keywords/>
  <dc:language>en-US</dc:language>
  <cp:lastModifiedBy>Cliente</cp:lastModifiedBy>
  <cp:lastPrinted>2009-12-08T21:02:00Z</cp:lastPrinted>
  <dcterms:modified xsi:type="dcterms:W3CDTF">2009-12-08T23:02:00Z</dcterms:modified>
  <cp:revision>7</cp:revision>
  <dc:subject/>
  <dc:title>LEI N˚ 104</dc:title>
</cp:coreProperties>
</file>