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5/96 80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2 DE 25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Dispõe sobr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o “ESTRADA CUIABÁ”, que liga Av. Prefeito Francisco Ribeiro Nogueira à interseção da Estrada Municipal MCZ 469, localizada na Vila Moraes, neste Município, fica denominada “ESTRADA MUNICIPAL SHOHEI INUI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ndo-se to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5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5 de set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SETHIRO NAM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1:00Z</dcterms:created>
  <dc:creator>Infotec Tecnologia</dc:creator>
  <dc:description/>
  <cp:keywords/>
  <dc:language>en-US</dc:language>
  <cp:lastModifiedBy>Cliente</cp:lastModifiedBy>
  <cp:lastPrinted>2009-12-08T21:03:00Z</cp:lastPrinted>
  <dcterms:modified xsi:type="dcterms:W3CDTF">2009-12-08T23:03:00Z</dcterms:modified>
  <cp:revision>8</cp:revision>
  <dc:subject/>
  <dc:title>LEI N˚ 104</dc:title>
</cp:coreProperties>
</file>