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621/96 816</w:t>
        <w:tab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543 DE 27 DE SETEMBRO DE 199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/>
        <w:t>Dispõe sobre alteração de denominação de via pública que especifica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MANOEL BEZERRA DE MELO,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° </w:t>
      </w:r>
      <w:r>
        <w:rPr/>
        <w:t>Fica alterada para “RUA RAIMUNDO BALBINO DE FREITAS”, cujos dados biográficos acompanham esta Lei, a denominação da Rua Jaca, que tem início na Rua Manga e término na Rua João Ferreira Dias, no Bairro Vila Pomar, código de logradouro 007041-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°</w:t>
      </w:r>
      <w:r>
        <w:rPr/>
        <w:t xml:space="preserve"> Esta Lei entrará em vigor na data de sua publicação, revogando-se todas as disposições em contrário.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em 27 de setembro de 1996,436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MANOEL BEZERRA DE MEL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27 de setembro de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ROJETO DE LEI DE AUTORIA DO NOBRE VEREADOR ANTONIO LINO DA SILV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8:20:00Z</dcterms:created>
  <dc:creator>Infotec Tecnologia</dc:creator>
  <dc:description/>
  <cp:keywords/>
  <dc:language>en-US</dc:language>
  <cp:lastModifiedBy>Cliente</cp:lastModifiedBy>
  <cp:lastPrinted>2009-12-08T21:04:00Z</cp:lastPrinted>
  <dcterms:modified xsi:type="dcterms:W3CDTF">2009-12-08T23:04:00Z</dcterms:modified>
  <cp:revision>9</cp:revision>
  <dc:subject/>
  <dc:title>LEI N˚ 104</dc:title>
</cp:coreProperties>
</file>