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0/96 828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4 DE 01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Dispõe sobre alteração d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ESTRADA BEIJA- FLOR”, a estrada vicinal municipal conhecida como “Estrada do Singó” ou” Estrada do Lambari</w:t>
      </w:r>
      <w:r>
        <w:rPr>
          <w:b/>
        </w:rPr>
        <w:t>”</w:t>
      </w:r>
      <w:r>
        <w:rPr/>
        <w:t>, sem denominação oficial, na Serra do Itapeti, que tem início na Avenida Francisco Rodrigues Filho, no Bairro do Botujuru e término na Estrada Julio Lerário”, também conhecida como “Estrada Domingos Lerário”, próximo ao viaduto da Rodovia Ayrton Senna, km 56, na extensão aproximada de 13 quilômetros, código de logradouro n° 018.001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1 de outubro de 1996,436°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1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9:00Z</dcterms:created>
  <dc:creator>Infotec Tecnologia</dc:creator>
  <dc:description/>
  <cp:keywords/>
  <dc:language>en-US</dc:language>
  <cp:lastModifiedBy>Cliente</cp:lastModifiedBy>
  <cp:lastPrinted>2009-12-08T21:06:00Z</cp:lastPrinted>
  <dcterms:modified xsi:type="dcterms:W3CDTF">2009-12-08T23:06:00Z</dcterms:modified>
  <cp:revision>9</cp:revision>
  <dc:subject/>
  <dc:title>LEI N˚ 104</dc:title>
</cp:coreProperties>
</file>