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24/96 82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5 DE 01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via pública atualmente conhecida como “RUA ONZE (11)”, que tem seu início na Rua Quatorze (14) e término em terrenos particulares, no Jardim Nove de Julho, Bairro das Varinhas, Distrito de Jundiapeba, deste Município e Comarca, com o código de logradouro 016711-3, de ora em diante passa a denominar-se “RUA FRANCISCO ALVES”, cujos dados biográficos acompanham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1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1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49:00Z</dcterms:created>
  <dc:creator>Infotec Tecnologia</dc:creator>
  <dc:description/>
  <cp:keywords/>
  <dc:language>en-US</dc:language>
  <cp:lastModifiedBy>Cliente</cp:lastModifiedBy>
  <cp:lastPrinted>2009-12-08T21:07:00Z</cp:lastPrinted>
  <dcterms:modified xsi:type="dcterms:W3CDTF">2009-12-08T23:07:00Z</dcterms:modified>
  <cp:revision>9</cp:revision>
  <dc:subject/>
  <dc:title>LEI N˚ 104</dc:title>
</cp:coreProperties>
</file>