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631/96 829</w:t>
        <w:tab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546 DE 01 DE OUTUBRO DE 199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denominação de via pública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MANOEL BEZERRA DE MELO,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° </w:t>
      </w:r>
      <w:r>
        <w:rPr/>
        <w:t>Fica alterada para “MARIA GIACCO RAMOS (Dna. MARIQUINHA)”, cujos dados biográficos acompanham esta Lei, a via pública atualmente denominada como Rua “A” que tem seu início na Av. João XXIII e término na Rua “H”, loteamento Rio Acima, Código de logradouro n° 021670-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°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em 01 de outubro de 1996,436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MANOEL BEZERRA DE MEL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01 de outubro de 1996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PROJETO DE LEI DE AUTORIA DO NOBRE VEREADOR JOSÉANTONIO CUCO PEREIR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9:01:00Z</dcterms:created>
  <dc:creator>Infotec Tecnologia</dc:creator>
  <dc:description/>
  <cp:keywords/>
  <dc:language>en-US</dc:language>
  <cp:lastModifiedBy>Cliente</cp:lastModifiedBy>
  <cp:lastPrinted>2009-12-08T21:08:00Z</cp:lastPrinted>
  <dcterms:modified xsi:type="dcterms:W3CDTF">2009-12-08T23:08:00Z</dcterms:modified>
  <cp:revision>9</cp:revision>
  <dc:subject/>
  <dc:title>LEI N˚ 104</dc:title>
</cp:coreProperties>
</file>