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27/96 825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48 DE 09 DE OUTU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via pública atualmente conhecida como “RUA TREZE (13)”, que tem seu início na Rua Quatorze (14) e término em terrenos particulares, no Jardim Nove de Julho, Bairro das Varinhas, Distrito de Jundiapeba, deste Município e Comarca, com código de logradouro 016731-9, de ora em diante passa a denominar-se “RUA JOÃO JOSÉ FERREIRA”, cujos dados biográficos acompanham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9 de outu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LINO DA SILV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UDICIR ZAMAI</w:t>
      </w:r>
    </w:p>
    <w:p>
      <w:pPr>
        <w:pStyle w:val="Normal"/>
        <w:ind w:hanging="0"/>
        <w:rPr/>
      </w:pPr>
      <w:r>
        <w:rPr/>
        <w:t>Secretario Municipal de Obras e Serviços Urb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9 de outu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33:00Z</dcterms:created>
  <dc:creator>Infotec Tecnologia</dc:creator>
  <dc:description/>
  <cp:keywords/>
  <dc:language>en-US</dc:language>
  <cp:lastModifiedBy>Cliente</cp:lastModifiedBy>
  <cp:lastPrinted>2009-12-08T21:10:00Z</cp:lastPrinted>
  <dcterms:modified xsi:type="dcterms:W3CDTF">2009-12-08T23:11:00Z</dcterms:modified>
  <cp:revision>9</cp:revision>
  <dc:subject/>
  <dc:title>LEI N˚ 104</dc:title>
</cp:coreProperties>
</file>