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54, DE 22 DE JUNH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ceitação de doação de faixas de terrenos, no Jardim Santista, desta cidade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adquirir, mediante doação pura e simples, dos senhores João Momesso e Manoel Urbano, as faixas de terras abaixo discriminadas, situadas no Jardim Santista, desta cidade, e destinadas à abertura de vias públic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prolongamento da Rua Campos Sales, com 141,85 x 11,30 metros = 1.602,90 metros quadrados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prolongamento da Rua Ruy Barbosa, com 116,50 x 10,00 metros = 1.165,00 metros quadrados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Rua 1 (partindo da Rua Santana, atravessando a Rua Campos Sales, até a divisa do terreno de propriedade da Cia. Melhoramentos Mogi Ltda.), com 200,70 x 10,00 = 2.007,00 metros quadrados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Rua 2 (partindo do prolongamento da Rua Ruy Barbosa, atravessando a Rua Campos Sales, até os terrenos da Cia. Melhoramentos Mogi ltda.), com 144,50 x 10,00 = 1.445,00 metros quadrados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total da doação = 6.219,90 metros quadr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Junho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22 de Junh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49:00Z</dcterms:created>
  <dc:creator>Infotec Tecnologia</dc:creator>
  <dc:description/>
  <cp:keywords/>
  <dc:language>en-US</dc:language>
  <cp:lastModifiedBy>Comp1</cp:lastModifiedBy>
  <dcterms:modified xsi:type="dcterms:W3CDTF">2012-08-17T14:48:00Z</dcterms:modified>
  <cp:revision>4</cp:revision>
  <dc:subject/>
  <dc:title>LEI N˚ 104</dc:title>
</cp:coreProperties>
</file>