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25/96 82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0 DE 09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both"/>
        <w:rPr/>
      </w:pPr>
      <w:r>
        <w:rPr/>
        <w:t>Dispõe sobre alteração de denominação de via     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conhecida como “RUA DOZE (12)”, que tem seu início na Rua Quatorze (14) e término na Rua Hugo Torre (antiga Rua 15), no Jardim Nove de Julho, Bairro das Varinhas, Distrito de Jundiapeba, deste Município e Comarca, com o código de logradouro 016721-6, de ora em diante passa a denominar-se” RUA LOURIVAL LEAL DA SILVA”, cujos dados biográficos acompanham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9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OBSON SENZIALI</w:t>
      </w:r>
    </w:p>
    <w:p>
      <w:pPr>
        <w:pStyle w:val="Normal"/>
        <w:ind w:hanging="0"/>
        <w:rPr/>
      </w:pPr>
      <w:r>
        <w:rPr/>
        <w:t>Secreta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ario Municipal de Obras e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9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 NOBRE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164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0:00Z</dcterms:created>
  <dc:creator>Infotec Tecnologia</dc:creator>
  <dc:description/>
  <cp:keywords/>
  <dc:language>en-US</dc:language>
  <cp:lastModifiedBy>NORMA</cp:lastModifiedBy>
  <dcterms:modified xsi:type="dcterms:W3CDTF">2009-11-19T22:38:00Z</dcterms:modified>
  <cp:revision>10</cp:revision>
  <dc:subject/>
  <dc:title>LEI N˚ 104</dc:title>
</cp:coreProperties>
</file>