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2/96 79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1 DE 11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utorização ao Poder Executivo para alienar, por doação, o imóvel que especifica.</w:t>
      </w:r>
    </w:p>
    <w:p>
      <w:pPr>
        <w:pStyle w:val="Normal"/>
        <w:ind w:left="5222" w:hanging="18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doar à DUBEL Indústria Eletrônica Ltda., CGC (MF n° 61.959.888/0001-89), Inscrição Estadual n° 112.617.212.111, para implantação de uma unidade industrial do ramo de componentes eletrônicos, área de terreno municipal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</w:t>
      </w:r>
      <w:r>
        <w:rPr/>
        <w:t>: A área situa-se na Rua Caravelas entre a Via Perimetral e a Rua da Beleza, na Vila São Francisco, no Distrito de Braz Cu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ÊNCIA: </w:t>
      </w:r>
      <w:r>
        <w:rPr/>
        <w:t>Planta SMOSU L/1910/94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cesso n° 8.856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A área 15, com perímetro 1-2-3-4-5-6-7-1, com 8.780,76m2 que assim descreve e confronta. Inicia no ponto 1 localizado no alinhamento da Rua Caravelas e distante a 15,00m da Via Perimetral: desse ponto segue pelo alinhamento da Rua Caravelas com uma extensão de 95,00m onde encontra o ponto 2; desse ponto deflete à direita e segue fazendo divisa com a Irajá Tintas Industriais Ltda., com uma extensão de 127,00m onde encontra o ponto 3; desse ponto deflete à direita e segue pelo alinhamento da Rua Beleza com uma extensão de 19,00m onde encontra o ponto 4; desse ponto deflete à direita e segue em linha curva na confluência da Rua da Beleza com via Perimetral com um desenvolvimento de 25,13m onde encontra o ponto 5; desse ponto segue em curva à esquerda com um desenvolvimento de 30,34m onde encontra o ponto 6; desse ponto segue em reta com uma extensão de 80,44m onde encontra o ponto 7; desse ponto segue em curva à direita com um desenvolvimento de 38,19m onde encontra o ponto1 que deu origem a presente descrição. Os desenvolvimentos e extensões descritos do ponto 4 ao ponto 1 seguem pelo alinhamento projetado da Via Perime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área de terreno municipal, descrita no artigo anterior, destina-se única e exclusivamente ‘a construção e instalação de unidade industrial, devendo a obra obedecer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início da aprovação dos projetos de construção, no prazo máximo de 30 (trinta) dias, após a lavratura da escritura de doação;</w:t>
      </w:r>
    </w:p>
    <w:p>
      <w:pPr>
        <w:pStyle w:val="Normal"/>
        <w:jc w:val="both"/>
        <w:rPr/>
      </w:pPr>
      <w:r>
        <w:rPr/>
        <w:t>II – início da obra: 90 (noventa) dia sapos a lavratura da escritura de doação;</w:t>
      </w:r>
    </w:p>
    <w:p>
      <w:pPr>
        <w:pStyle w:val="Normal"/>
        <w:jc w:val="both"/>
        <w:rPr/>
      </w:pPr>
      <w:r>
        <w:rPr/>
        <w:t>III – prazo máximo para conclusão das obras:</w:t>
      </w:r>
    </w:p>
    <w:p>
      <w:pPr>
        <w:pStyle w:val="Normal"/>
        <w:jc w:val="both"/>
        <w:rPr/>
      </w:pPr>
      <w:r>
        <w:rPr/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13"/>
        <w:gridCol w:w="2220"/>
      </w:tblGrid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Áreas Construídas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ª etapa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0m2</w:t>
            </w:r>
          </w:p>
        </w:tc>
      </w:tr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ª etapa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200m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infração das obrigações prevista nesta Lei, em especial dos prazos fixados no artigo anterior, implicará na reversão do imóvel e eventual benfeitoria edificada, ao patrimônio municipal, independentemente de quaisquer indenizações e providências administrativas ou judiciais, desde que não tenha recolhido, direta ou indiretamente, aos cofres municipais, em impostos e tributos, o valor 3 (três) vezes superior a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° O Poder Executivo outorgará em 30 (trinta) dias, após a publicação desta Lei, a respectiva escritura de doação de doação, da qual necessárias para assegurar os interesses municipais relativamente a presente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As despesas decorrentes da lavratura da escritura, a qu8e se refere o artigo anterior, correrão a expensas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1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ario Municipal de Obras e Serviços Urbanos</w:t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1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7:00Z</dcterms:created>
  <dc:creator>Infotec Tecnologia</dc:creator>
  <dc:description/>
  <cp:keywords/>
  <dc:language>en-US</dc:language>
  <cp:lastModifiedBy>Cliente</cp:lastModifiedBy>
  <cp:lastPrinted>2009-12-08T21:14:00Z</cp:lastPrinted>
  <dcterms:modified xsi:type="dcterms:W3CDTF">2009-12-08T23:14:00Z</dcterms:modified>
  <cp:revision>8</cp:revision>
  <dc:subject/>
  <dc:title>LEI N˚ 104</dc:title>
</cp:coreProperties>
</file>