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32/96 830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52 DE 18 DE OUTU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A via pública atualmente denominada Rua 25, que tem seu início na Rua Olimpio Florêncio de Brito e seu término em terreno particular, no Residencial “Real Park Mogi”, com seu código de logradouro 021608-2, passa a denominar-se “Rua Isidro Garcia”, cujos dados biográficos acompanham 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18 de outu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AUDICIR ZAMAI</w:t>
      </w:r>
    </w:p>
    <w:p>
      <w:pPr>
        <w:pStyle w:val="Normal"/>
        <w:ind w:hanging="0"/>
        <w:rPr/>
      </w:pPr>
      <w:r>
        <w:rPr/>
        <w:t>Secretario Municipal de Obras e Serviços Urb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8 de outu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ROBERTO LUIZ DOS REIS ZANETT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12:00Z</dcterms:created>
  <dc:creator>Infotec Tecnologia</dc:creator>
  <dc:description/>
  <cp:keywords/>
  <dc:language>en-US</dc:language>
  <cp:lastModifiedBy>Cliente</cp:lastModifiedBy>
  <cp:lastPrinted>2009-12-08T21:15:00Z</cp:lastPrinted>
  <dcterms:modified xsi:type="dcterms:W3CDTF">2009-12-08T23:15:00Z</dcterms:modified>
  <cp:revision>8</cp:revision>
  <dc:subject/>
  <dc:title>LEI N˚ 104</dc:title>
</cp:coreProperties>
</file>