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3/96 83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7 DE 30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declaração de utilidade pública municipal da Associação Mogiana dos deficientes Físic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clarada de utilidade pública municipal a ASSOCIAÇÃO MOGIANA DOS DEFICIENTES FÍSICOS – A.M.D.F., com sede e foro neste Município e Comarca de Mogi das Cruzes, na Rua Major Pinheiro Franco, n° 356, Centro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30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30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EDSON CAMILL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7:00Z</dcterms:created>
  <dc:creator>Infotec Tecnologia</dc:creator>
  <dc:description/>
  <cp:keywords/>
  <dc:language>en-US</dc:language>
  <cp:lastModifiedBy>user</cp:lastModifiedBy>
  <cp:lastPrinted>2009-12-08T21:26:00Z</cp:lastPrinted>
  <dcterms:modified xsi:type="dcterms:W3CDTF">2010-04-06T12:56:00Z</dcterms:modified>
  <cp:revision>9</cp:revision>
  <dc:subject/>
  <dc:title>LEI N˚ 104</dc:title>
</cp:coreProperties>
</file>