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03/96 79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58 DE 30 DE OUTU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claração de Utilidade Públ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declarada de Utilidade Pública o NÚCLEO DE APRENDIZAGEM INFANTO JUVENIL “DIRCEU BRAZ”, entidade de caráter social e filantrópica, sem fins lucrativos, com sede na Rua Desidério Jorge – Vila Natal, nesta c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Revogam-se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30 de outu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30 de outu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A NOBRE VEREADORA SONIA REGINA SAMPAI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38:00Z</dcterms:created>
  <dc:creator>Infotec Tecnologia</dc:creator>
  <dc:description/>
  <cp:keywords/>
  <dc:language>en-US</dc:language>
  <cp:lastModifiedBy>user</cp:lastModifiedBy>
  <cp:lastPrinted>2009-12-08T21:27:00Z</cp:lastPrinted>
  <dcterms:modified xsi:type="dcterms:W3CDTF">2010-04-06T13:27:00Z</dcterms:modified>
  <cp:revision>12</cp:revision>
  <dc:subject/>
  <dc:title>LEI N˚ 104</dc:title>
</cp:coreProperties>
</file>