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611/96 80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9 DE 05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transformação de EMEI em Escola Municipal de Ensino Fundamental EMEF,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transformada em Escola Municipal de Ensino Fundamental (EMEF) a Escola Municipal de Educação Infantil (EMEI) localizada na Rua Potira, 81 – Jardim das Acácias, no Município de Mogi das Cruzes –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Secretaria Municipal de Educação e Cultura, dotará a unidade escolar a que se refere o artigo anterior dos recursos materiais e humanos necessários ao seu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orçamentárias próprias, suplementadas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5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tabs>
          <w:tab w:val="clear" w:pos="708"/>
          <w:tab w:val="left" w:pos="6495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MANDO SÉRGIO DA SILVA</w:t>
      </w:r>
    </w:p>
    <w:p>
      <w:pPr>
        <w:pStyle w:val="Normal"/>
        <w:ind w:hanging="0"/>
        <w:rPr/>
      </w:pPr>
      <w:r>
        <w:rPr/>
        <w:t>Secretário Municipal de Educação e Cultura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novembro de 199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4:00Z</dcterms:created>
  <dc:creator>Infotec Tecnologia</dc:creator>
  <dc:description/>
  <cp:keywords/>
  <dc:language>en-US</dc:language>
  <cp:lastModifiedBy>user</cp:lastModifiedBy>
  <cp:lastPrinted>2009-12-08T21:29:00Z</cp:lastPrinted>
  <dcterms:modified xsi:type="dcterms:W3CDTF">2010-04-30T12:16:00Z</dcterms:modified>
  <cp:revision>9</cp:revision>
  <dc:subject/>
  <dc:title>LEI N˚ 104</dc:title>
</cp:coreProperties>
</file>