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36/96 83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60 DE 05 DE NOV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ispõe sobre transformação de EMEI em Escola Municipal de Ensino Fundamental EMEF, e dá outras providências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transformada em Escola Municipal de Ensino Fundamental (EMEF) a Escola Municipal de Educação Infantil (EMEI) denominada “Professora Marlene Muniz Schimidt”, localizada na Estrada Mogi- Bertioga n° 8.881 – Bairro de Vila Moraes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A Secretaria Municipal de Educação e Cultura, dotará a unidade escolar a que se refere o artigo anterior dos recursos materiais e humanos necessários ao seu func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As despesas com a execução desta Lei correrão por conta das dotações orçamentárias próprias, suplementadas se necess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5 de nov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MANDO SÉRGIO DA SILVA</w:t>
      </w:r>
    </w:p>
    <w:p>
      <w:pPr>
        <w:pStyle w:val="Normal"/>
        <w:ind w:hanging="0"/>
        <w:rPr/>
      </w:pPr>
      <w:r>
        <w:rPr/>
        <w:t>Secretário Municipal de Educação e Cultu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5 de novembro de 1996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01:00Z</dcterms:created>
  <dc:creator>Infotec Tecnologia</dc:creator>
  <dc:description/>
  <cp:keywords/>
  <dc:language>en-US</dc:language>
  <cp:lastModifiedBy>Cliente</cp:lastModifiedBy>
  <cp:lastPrinted>2009-12-08T21:30:00Z</cp:lastPrinted>
  <dcterms:modified xsi:type="dcterms:W3CDTF">2009-12-08T23:30:00Z</dcterms:modified>
  <cp:revision>7</cp:revision>
  <dc:subject/>
  <dc:title>LEI N˚ 104</dc:title>
</cp:coreProperties>
</file>