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06/96 79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2DE 05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gularização de construções irregulares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s edificações irregulares e clandestinas, situadas no Município, poderão ser regularizadas no prazo de 90 (noventa) dias, a contar da data de vigência da presente Lei, mediante alvará de regularização, desde que presentes 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cuidar-se de construções de natureza residencial unifamiliar destinadas a uso próprio;</w:t>
      </w:r>
    </w:p>
    <w:p>
      <w:pPr>
        <w:pStyle w:val="Normal"/>
        <w:ind w:firstLine="4502"/>
        <w:jc w:val="both"/>
        <w:rPr/>
      </w:pPr>
      <w:r>
        <w:rPr/>
        <w:t>b) que tenham sido construídas, ampliadas, ou reformadas por seu proprietário ou possuidor, ou ainda em mutirão familiar, no todo ou em parte, sem o respectivo alvará de aprovação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Para os fins do “caput” do presente artigo, o interessado, fará declaração, sob as penas da Lei, de que o imóvel se enquadra nas condições acima estabel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VE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VE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VE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Os pedidos de regularização, nos termos dos artigos anteriores, deverão ser formulados pelos interessados no prazo de 90 (noventa) dias, a contar da data de pub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VE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As regularizações de moradia econômica, assim definidas no artigo 1°, ficam isentas do pagamento do imposto sobre serviços na form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5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ário Municipal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nov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25:00Z</dcterms:created>
  <dc:creator>Infotec Tecnologia</dc:creator>
  <dc:description/>
  <cp:keywords/>
  <dc:language>en-US</dc:language>
  <cp:lastModifiedBy>Cliente</cp:lastModifiedBy>
  <cp:lastPrinted>2009-12-08T21:33:00Z</cp:lastPrinted>
  <dcterms:modified xsi:type="dcterms:W3CDTF">2009-12-08T23:33:00Z</dcterms:modified>
  <cp:revision>7</cp:revision>
  <dc:subject/>
  <dc:title>LEI N˚ 104</dc:title>
</cp:coreProperties>
</file>