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/>
        <w:t>Projeto de Lei N° 565/96 739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LEI N˚ 4.563 DE 05 DE NOVEMBRO DE 1996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 xml:space="preserve"> </w:t>
      </w:r>
      <w:r>
        <w:rPr/>
        <w:t>Dispõe sobre autorização ao Poder Executivo para alienar por doação o imóvel que especifica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>MANOEL BEZERRA DE MELO, PREFEITO MUNICIPAL DE MOGI DAS CRUZES</w:t>
      </w:r>
      <w:r>
        <w:rPr/>
        <w:t>,</w:t>
      </w:r>
    </w:p>
    <w:p>
      <w:pPr>
        <w:pStyle w:val="Normal"/>
        <w:ind w:firstLine="4502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. 1° </w:t>
      </w:r>
      <w:r>
        <w:rPr/>
        <w:t>Fica o Poder Executivo autorizado a doar à Koppin Têxtil Ltda., para o fim de instalar no local, unidade industrial no ramo de tinturaria, área de terreno municipal a seguir descri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ITUAÇÃO</w:t>
      </w:r>
      <w:r>
        <w:rPr/>
        <w:t xml:space="preserve"> Á área situa-se na Tte. Onofre Rodrigues de Aguiar entre Av. Cavalheiro Nami Jafet, Rio Tietê (Limite da ZUPI-1), e áreas industriais da Vila São Francisco, na Vila Industrial Distrito Sede de Mogi das Cruzes – Estado de São Pau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EFERÊNCIA</w:t>
      </w:r>
      <w:r>
        <w:rPr/>
        <w:t xml:space="preserve"> Planta da SMOSU – L/1052/88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Processo n° 22.944/95</w:t>
      </w:r>
    </w:p>
    <w:p>
      <w:pPr>
        <w:pStyle w:val="Normal"/>
        <w:jc w:val="both"/>
        <w:rPr>
          <w:b/>
          <w:b/>
        </w:rPr>
      </w:pPr>
      <w:r>
        <w:rPr>
          <w:b/>
        </w:rPr>
        <w:t>ÁREA 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DESCRIÇÃO </w:t>
      </w:r>
      <w:r>
        <w:rPr/>
        <w:t>À área com perímetro G21-G22-C2-C3-G-21, com 41.219,19 metros quadrados, que assim se descreve e confronta. “Inicia no ponto G21, localizado distante a 184,00m da intersecção do alinhamento da Rua Tte Onofre Rodrigues de Aguiar antiga Rua A com a Rua B: desse ponto segue pelo alinhamento da Rua Tte Onofre Rodrigues de Aguiar, com o rumo de 75°02´35” SW e uma extensão de 120,00m onde encontra o ponto G22; desse ponto deflete à direita e segue confrontando área 12, com rumo de 14°56 ‘38” NW e uma extensão de 330,88m onde encontra o ponto C2; desse ponto deflete à direita e segue confrontando com a linha da ZUP-1, com o rumo de 63°10 ‘42”NE; e uma extensão de 122,63m, onde encontra o ponto G3; desse ponto deflete à direita e segue confrontando com área de servidão 10, com o rumo de 14°56 ‘38” SE e uma extensão de 356,09m, onde encontra o ponto G21, que deu origem a presente descri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°</w:t>
      </w:r>
      <w:r>
        <w:rPr/>
        <w:t xml:space="preserve"> Fica a Koppin Têxtil Ltda, autorizada a ceder parte da área doada, á empresa do mesmo grupo denominada Indústria e Comércio de Sacarias Kenpex Ltda, com a obrigação desta de instalar no local, unidade industrial no ramo de confecção de sacar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°</w:t>
      </w:r>
      <w:r>
        <w:rPr/>
        <w:t xml:space="preserve"> À futura cessionária de parte da área doada, Indústria e Comércio de Sacarias Kenpex Ltda, fica obrigada juntamente com a donatária, ao cumprimento das disposições previstas na presente Lei, bem como sujeita a todas as sanções por ela impo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2</w:t>
      </w:r>
      <w:r>
        <w:rPr/>
        <w:t>° A área de terreno municipal, descrita no artigo 1°, se destina única e exclusivamente à construção e instalação de unidades industriais, devendo as obras obedecer ao seguinte cronogram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– inicio da aprovação dos projetos de construção, no prazo máximo de 30 (trinta) dias, após a lavratura da escritura de doaçã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 – inicio das obras: 90 (noventa) dias após a Lavratura da escritura de doaçã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 – prazo máximo para conclusão das obras 15 mes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3</w:t>
      </w:r>
      <w:r>
        <w:rPr/>
        <w:t>° À infração das obrigações previstas nesta Lei, em especial do prazo fixado no artigo anterior, implicará na reversão do imóveis e eventuais benfeitorias edificadas, ao patrimônio público, independentemente de qualquer indenização e de providência administrativa ou judic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arágrafo único</w:t>
      </w:r>
      <w:r>
        <w:rPr/>
        <w:t>. O encerramento das atividades da donatária ensejará, igualmente, a reversão das imóveis e respectivas benfeitorias ao patrimônio municipal, desde que não tenha recolhido direta ou indiretamente, aos cofres municipais e impostos, o valor 3 (três) vezes superior ao do imó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4°</w:t>
      </w:r>
      <w:r>
        <w:rPr/>
        <w:t xml:space="preserve"> O Poder Executivo outorgará em 30 (trinta) dias, após a publicação desta Lei, a respectiva escritura de doação, do qual deverão constar, ainda, as demais cláusulas, termos e condições, necessárias para assegurar os interesses municipais relativamente a presente do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5</w:t>
      </w:r>
      <w:r>
        <w:rPr/>
        <w:t>° Às despesas decorrentes da lavratura da escritura, a que se refere o artigo anterior, correrão as expensas da donatá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6</w:t>
      </w:r>
      <w:r>
        <w:rPr/>
        <w:t>° Às despesas decorrentes da execução da presente Lei correrão à conta das dotações próprias do Orçamento, suplementadas, oportunamente se necess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. 7° </w:t>
      </w:r>
      <w:r>
        <w:rPr/>
        <w:t>Esta Lei entrará em vigor na data de sua publicação, revogadas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feitura Municipal de Mogi das Cruzes,em 05 de novembro de 1996,436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MANOEL BEZERRA DE MELO</w:t>
      </w:r>
    </w:p>
    <w:p>
      <w:pPr>
        <w:pStyle w:val="Normal"/>
        <w:ind w:hanging="0"/>
        <w:rPr/>
      </w:pPr>
      <w:r>
        <w:rPr/>
        <w:t>Prefeito Municipal</w:t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JOSÉ MARIA COELHO</w:t>
      </w:r>
    </w:p>
    <w:p>
      <w:pPr>
        <w:pStyle w:val="Normal"/>
        <w:ind w:hanging="0"/>
        <w:rPr/>
      </w:pPr>
      <w:r>
        <w:rPr/>
        <w:t>Secretário de Governo</w:t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da na Secretaria Municipal de Administração - Departamento Administrativo e publicado no Quadro de Editais da Portaria Municipal em 05 de novembro de 1996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ind w:hanging="0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firstLine="45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6:51:00Z</dcterms:created>
  <dc:creator>Infotec Tecnologia</dc:creator>
  <dc:description/>
  <cp:keywords/>
  <dc:language>en-US</dc:language>
  <cp:lastModifiedBy>Cliente</cp:lastModifiedBy>
  <cp:lastPrinted>2009-12-08T21:34:00Z</cp:lastPrinted>
  <dcterms:modified xsi:type="dcterms:W3CDTF">2009-12-08T23:34:00Z</dcterms:modified>
  <cp:revision>7</cp:revision>
  <dc:subject/>
  <dc:title>LEI N˚ 104</dc:title>
</cp:coreProperties>
</file>