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42/96 84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4 DE 06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C.C.I.I. Do jardim Margarid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a “C.C.I.I. PROFESSORA CENIRA ARAÚJO PEREIRA”, o Centro de Convivência infantil integrado, localizado na Viela sem denominação, esquina com a Rua São Paulo, no loteamento denominado Chácara Guanabara, cujos dados biográficos acompanha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6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6 de nov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35:00Z</dcterms:created>
  <dc:creator>Infotec Tecnologia</dc:creator>
  <dc:description/>
  <cp:keywords/>
  <dc:language>en-US</dc:language>
  <cp:lastModifiedBy>Cliente</cp:lastModifiedBy>
  <cp:lastPrinted>2009-12-08T21:36:00Z</cp:lastPrinted>
  <dcterms:modified xsi:type="dcterms:W3CDTF">2009-12-08T23:36:00Z</dcterms:modified>
  <cp:revision>10</cp:revision>
  <dc:subject/>
  <dc:title>LEI N˚ 104</dc:title>
</cp:coreProperties>
</file>