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57/96 860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65 DE 11 DE NOV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bertura de crédito adicional suplementar, e dá outras providências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O Poder Executivo autorizado a abrir na Secretaria Municipal de Finanças, á Câmara Municipal de Mogi das Cruzes, um crédito adicional suplementar na importância de R$ 13.500,00 (treze mil e quinhentos reais), no elemento de despesa 4.1.2.0.00</w:t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O valor do crédito adicional suplementar de que trata o artigo anterior, será coberto com recursos provenientes de excesso de arrecad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11 de nov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1 de nov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A MESA DIRETIVA DA CAMARA MUNICIPA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8:00Z</dcterms:created>
  <dc:creator>Infotec Tecnologia</dc:creator>
  <dc:description/>
  <cp:keywords/>
  <dc:language>en-US</dc:language>
  <cp:lastModifiedBy>Cliente</cp:lastModifiedBy>
  <cp:lastPrinted>2009-12-08T21:37:00Z</cp:lastPrinted>
  <dcterms:modified xsi:type="dcterms:W3CDTF">2009-12-08T23:37:00Z</dcterms:modified>
  <cp:revision>8</cp:revision>
  <dc:subject/>
  <dc:title>LEI N˚ 104</dc:title>
</cp:coreProperties>
</file>