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45/96 84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66 DE 19 DE NOV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Praça Pública que especif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1° </w:t>
      </w:r>
      <w:r>
        <w:rPr/>
        <w:t>A Praça Pública localizada no Conjunto Residencial “São Sebastião”, no final da Rua Um, esquina com a Rua Pedro José de Araújo, neste Município, Código de Logradouro n° 021926-5, de ora em diante passa a denominar-se “PRAÇA ALEXANDRE DE DEUS CARVALHO SANTOS”, cujos dados biográficos acompanham a presente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9 de nov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9 de nov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EDSON CAMI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8:00Z</dcterms:created>
  <dc:creator>Infotec Tecnologia</dc:creator>
  <dc:description/>
  <cp:keywords/>
  <dc:language>en-US</dc:language>
  <cp:lastModifiedBy>Cliente</cp:lastModifiedBy>
  <cp:lastPrinted>2009-12-08T21:38:00Z</cp:lastPrinted>
  <dcterms:modified xsi:type="dcterms:W3CDTF">2009-12-08T23:38:00Z</dcterms:modified>
  <cp:revision>8</cp:revision>
  <dc:subject/>
  <dc:title>LEI N˚ 104</dc:title>
</cp:coreProperties>
</file>