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52/96 85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67 DE 20 DE NOV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ispõe sobre autorização ao Poder Executivo para alienar, por doação, o imóvel que especi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o Poder Executivo autorizado a alienar, por doação, à empresa LUMAR MOGI TRANSPORTE LTDA, inscrita no C.G.C./ MF sob n° 00.478.236/0001-38, para o fim de atender às necessidades de sua expansão, a área de terreno municipal a seguir descr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TUAÇÃO:</w:t>
      </w:r>
      <w:r>
        <w:rPr/>
        <w:t xml:space="preserve"> A área situa-se à Rua Tenente Onofre Rodrigues de Aguiar entre a Av. Cavalheiro Nami Jafet e Loteamento Industrial da Vila São Francisco, na Vila Industrial, Distrito da Sede de Mogi das Cruzes –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ERÊNCIA</w:t>
      </w:r>
      <w:r>
        <w:rPr/>
        <w:t>: Planta SMOSU L/1958/94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ocesso n° 14.613/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ÁREA I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A área, com perímetro 1-G6B-G9A-2-1 com 5.355,00 m2 que assim se descreve e confronta: inicia no ponto 1 localizado no alinhamento da Rua Tenente Onofre Rodrigues de Aguiar e distante a 637,04m da Av. Cavalheiro Nami Jafet; desse ponto segue pelo alinhamento da Rua Tenente Onofre Rodrigues de Aguiar com o rumo de 75°02’35” SW e uma extensão de 31,50m onde encontra o ponto G6B; desse ponto deflete à direita e segue fazendo divisa com área municipal com o rumo de 75°02’35” NE e uma extensão de 31,50m onde encontra o ponto 2; desse ponto deflete à direita e segue fazendo divisa com área municipal constituída de faixa sanitária com o rumo de 14°14’52” SE e uma extensão de 170,00m onde encontra o ponto 1 que deu origem a presente d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A área de terreno municipal, descrita no artigo anterior, destina-se única e exclusivamente à expansão das atividades da empresa LUMAR Mogi Transporte Ltda, devendo as obras ser concluídas em até dezoito meses, após a lavratura da respectiva escritura de doação, prazo máximo para início do funcionamento da 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A infração das obrigações prevista nesta Lei, em especial do prazo fixado no artigo anterior, implicará na reversão do imóvel e eventual benfeitoria edificada, ao patrimônio público municipal, independentemente de qualquer indenização e de providência administrativa ou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O encerramento das atividades da donatária ensejará, igualmente, a reversão do imóvel e respectiva benfeitoria ao patrimônio municipal, desde que não tenha recolhido, direta ou indiretamente, aos cofres municipais, em impostos, o valor 3 (três) vezes superior ao do terreno doado; devendo o respectivo valor ser atualizado na data da rever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O Poder Executivo outorgará em 30(trinta) dias, após a publicação desta Lei, a respectiva escritura de doação, da qual deverão constar, ainda, as demais cláusulas, termos e condições necessários para assegurar os interesses municipais relativamente a presente do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>° As despesas decorrentes a lavratura da escritura, a que se refere o artigo anterior, correrão a expensas da dona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As despesas decorrentes da execução da presente Lei, correrão por conta das dotações próprias do orçamento, suplementadas, oportunamente se necess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0 de nov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0 de novembro de 199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8:00Z</dcterms:created>
  <dc:creator>Infotec Tecnologia</dc:creator>
  <dc:description/>
  <cp:keywords/>
  <dc:language>en-US</dc:language>
  <cp:lastModifiedBy>Cliente</cp:lastModifiedBy>
  <cp:lastPrinted>2009-12-08T21:39:00Z</cp:lastPrinted>
  <dcterms:modified xsi:type="dcterms:W3CDTF">2009-12-08T23:39:00Z</dcterms:modified>
  <cp:revision>7</cp:revision>
  <dc:subject/>
  <dc:title>LEI N˚ 104</dc:title>
</cp:coreProperties>
</file>