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49/96 85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68 DE 25 DE NOV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, e dá outras providências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denominada “RUA ELIAS PINHEIRO NOBRE”, a atual via pública conhecida como Rua Boa Vista, localizada entre as Ruas Aleixo Costa e São Paulo, tendo como Código de Logradouro o n° 001801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5 de nov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5 de nov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LUIZ ALVES TEIXEI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0:00Z</dcterms:created>
  <dc:creator>Infotec Tecnologia</dc:creator>
  <dc:description/>
  <cp:keywords/>
  <dc:language>en-US</dc:language>
  <cp:lastModifiedBy>Usuario</cp:lastModifiedBy>
  <cp:lastPrinted>2009-12-08T21:40:00Z</cp:lastPrinted>
  <dcterms:modified xsi:type="dcterms:W3CDTF">2010-01-15T12:58:00Z</dcterms:modified>
  <cp:revision>9</cp:revision>
  <dc:subject/>
  <dc:title>LEI N˚ 104</dc:title>
</cp:coreProperties>
</file>