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57/96 86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9 DE 02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“RUA SANTO CARUSO”, cujos dados biográficos acompanham esta Lei, a denominação da Rua 11, que tem início na Rua Dona Marinha Borges Siqueira e término na Avenida Aristeu Franco, no Residencial Parque Mogi, código de logradouro 021592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2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WALDEMAR CAMPOS CORTEZ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7:00Z</dcterms:created>
  <dc:creator>Infotec Tecnologia</dc:creator>
  <dc:description/>
  <cp:keywords/>
  <dc:language>en-US</dc:language>
  <cp:lastModifiedBy>Cliente</cp:lastModifiedBy>
  <cp:lastPrinted>2009-12-08T21:41:00Z</cp:lastPrinted>
  <dcterms:modified xsi:type="dcterms:W3CDTF">2009-12-08T23:41:00Z</dcterms:modified>
  <cp:revision>8</cp:revision>
  <dc:subject/>
  <dc:title>LEI N˚ 104</dc:title>
</cp:coreProperties>
</file>