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56, DE 22 DE JUN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a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Adriano Pereira” a atual Rua nº 9, localizada na sede do Distrito de Jundiapeba, que da acesso ao local onde esta instalado o Cotonifício Guilherme George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a confeccionar as necessárias placas denominativas e de nume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2 de Jun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08:00Z</dcterms:created>
  <dc:creator>Infotec Tecnologia</dc:creator>
  <dc:description/>
  <cp:keywords/>
  <dc:language>en-US</dc:language>
  <cp:lastModifiedBy>Comp1</cp:lastModifiedBy>
  <dcterms:modified xsi:type="dcterms:W3CDTF">2012-08-17T16:01:00Z</dcterms:modified>
  <cp:revision>6</cp:revision>
  <dc:subject/>
  <dc:title>LEI N˚ 104</dc:title>
</cp:coreProperties>
</file>