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43/96 844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74 DE 0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as Leis Municipais n° 2.263, de 24 de janeiro de 1.977, n° 2.134, de 23 de agosto de 1.977, e n° 3.997, de 19 de fevereiro de 1.993, dando ainda outras providência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,</w:t>
      </w: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FAÇO SABER QUE A CÂMARA APROVOU E EU, NOS TÊRMOS DO PARÁGRAFO ÚNICO DO ARTIGO 82. DA LEI ORGÂNICA DO MUNICÍPIO, PROMULG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 acrescido ao Artigo 1° das Leis Municipais n° 2.263, de 24 de janeiro de 1.977, n° 2.134, de 23 de agosto de 1.977, e n° 3.997, de 19 de fevereiro de 1.993, o Parágrafo Único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arágrafo único. A instituição filantrópica de que trata a presente Lei fica isenta de recolhimento de tributos municipais e remida de eventuais débitos a esse título”</w:t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, em 06 de dezembro de 1.996, 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6 de dezembro de 1.996, 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LUIZ ALBERTO DE MIRANDA ORTIZ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3:00Z</dcterms:created>
  <dc:creator>Infotec Tecnologia</dc:creator>
  <dc:description/>
  <cp:keywords/>
  <dc:language>en-US</dc:language>
  <cp:lastModifiedBy>Cliente</cp:lastModifiedBy>
  <cp:lastPrinted>2009-12-08T21:48:00Z</cp:lastPrinted>
  <dcterms:modified xsi:type="dcterms:W3CDTF">2009-12-08T23:48:00Z</dcterms:modified>
  <cp:revision>7</cp:revision>
  <dc:subject/>
  <dc:title>LEI N˚ 104</dc:title>
</cp:coreProperties>
</file>