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67/96 872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75 DE 09 DE DEZ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parcial de Lei n° 3.207, de 25 de março de 1988 e dá outras providências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 xml:space="preserve">Art. 1° </w:t>
      </w:r>
      <w:r>
        <w:rPr/>
        <w:t xml:space="preserve">Fica o Poder Executivo autorizado a conceder ao Instituto Dona Placidina, sediado, à Rua Senador Dantas, 284, Mogi das Cruzes – SP, direito real de uso, independentemente de concorrência e pelo prazo de 99 (noventa e nove) anos, da área de terreno municipal a seguir descrita, destinada exclusivamente à prática de educação físic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TUAÇÃO:</w:t>
      </w:r>
      <w:r>
        <w:rPr/>
        <w:t xml:space="preserve"> A área situa-se entre as Ruas Capitão Paulino Freire e Major Arouche de Toledo, no c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FERÊNCIA:</w:t>
      </w:r>
      <w:r>
        <w:rPr/>
        <w:t xml:space="preserve"> Planta da SMOSU L/2199/96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rocesso n° 23.332/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CRIC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RE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área composta de parte da Rua Cel. Cardoso de Siqueira com perímetro A-B-C-D-E-A, com 425,25 metros quadrados que assim se descreve e confronta: inicia no ponto A localizado no alinhamento da Rua Cap. Paulino Freire e distante a 11,43m do alinhamento da Rua Cel. Cardoso de Siqueira; desse ponto segue em linha curva na confluência das citadas vias com um desenvolvimento de 19,54m onde encontra o ponto B; desse ponto segue pelo alinhamento da Rua Cel. Cardoso de Siqueira com o rumo de 76°16’31” SE e uma extensão de 15,46m onde encontra o ponto C; desse ponto deflete à esquerda e segue em linha curva com um desenvolvimento de 19,43 onde encontra o ponto D. O desenvolvimento descrito do ponto C ao ponto D, segue fazendo divisa com o trecho da Rua Cel. Cardoso de Siqueira. Do ponto D deflete à esquerda e segue pelo alinhamento da Rua Cel. Cardoso de Siqueira com o rumo de 76°38’13” NW e uma extensão de 32,65m onde encontra o ponto E; desse ponto deflete à direita e segue pelo canto chanfrado entre as Ruas Cel. Cardoso de Siqueira e Cap. Paulino Freire com o rumo de 24°14’11”NW e uma extensão de 6,56m onde encontro o ponto E; desse ponto deflete à direita e segue pelo canto chanfrado entre as Ruas Cel. Cardoso de Siqueira e Cap.Paulino Freire com rumo de 24°14’11” NW e uma extensão de 6,56m onde encontra o ponto F; desse ponto deflete à esquerda e segue pelo alinhamento da Rua Cap. Paulino Freire com o rumo de 29°05’49” SW e uma extensão de 29,53m onde encontra o ponto A que de origem a presente de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TUAÇÃO:</w:t>
      </w:r>
      <w:r>
        <w:rPr/>
        <w:t xml:space="preserve"> A área situa-se entre as Ruas Cel. Cardoso de Siqueira e Cap. Paulino Freire, no Centro.</w:t>
      </w:r>
    </w:p>
    <w:p>
      <w:pPr>
        <w:pStyle w:val="Normal"/>
        <w:jc w:val="both"/>
        <w:rPr/>
      </w:pPr>
      <w:r>
        <w:rPr>
          <w:b/>
        </w:rPr>
        <w:t>REFERÊNCIA</w:t>
      </w:r>
      <w:r>
        <w:rPr/>
        <w:t>: Planta da SMOSU L/2199/96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rocesso n° 23322/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CRI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rea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área com perímetro A-B-C-G-H-I-A, COM 641,09 metros quadrados que assim se descreve e confronta: inicia no ponto A localizado no alinhamento da Rua Cap. Paulino Freire e distante a 11,43m da Rua Cel. Cardoso de Siqueira; desse ponto segue em linha curva na confluência das citadas vias com um desenvolvimento de 19,54m onde encontra o ponto B; desse ponto segue em reta pelo alinhamento da Rua Cel. Cardoso de Siqueira com o rumo de 76°16’31” SE e uma extensão de 15,46m onde encontra o ponto C; desse ponto deflete à direita e segue em linha curva com um desenvolvimento de 5,61m onde encontra o ponto G; desse ponto segue em reta com rumo de 30°35’48” SW e uma extensão de 9,96m onde encontra o ponto H. Os Rumos, extensões e desenvolvimento descritos do ponto C ao ponto H seguem pelo novo alinhamento projetado da Rua Cel. Cardoso de Siqueira. Do ponto H segue em linha curva pelo citado alinhamento projetado até a confluência com a Rua Cap. Paulino Freire com um desenvolvimento de 35,33m onde encontra o ponto I; desse ponto segue pelo alinhamento da Rua Cap. Paulino Freire com rumo de 29°05’53” NE e uma extensão de 14,92m onde encontra o ponto A que deu origem a presente de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9 de dez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9 de dezembro de 1996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29:00Z</dcterms:created>
  <dc:creator>Infotec Tecnologia</dc:creator>
  <dc:description/>
  <cp:keywords/>
  <dc:language>en-US</dc:language>
  <cp:lastModifiedBy>Cliente</cp:lastModifiedBy>
  <cp:lastPrinted>2009-12-08T21:49:00Z</cp:lastPrinted>
  <dcterms:modified xsi:type="dcterms:W3CDTF">2009-12-08T23:50:00Z</dcterms:modified>
  <cp:revision>6</cp:revision>
  <dc:subject/>
  <dc:title>LEI N˚ 104</dc:title>
</cp:coreProperties>
</file>