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63/96 86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76 DE 16 DE DEZ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a via pública que especif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 xml:space="preserve">Art. 1° </w:t>
      </w:r>
      <w:r>
        <w:rPr/>
        <w:t>Fica denominada “RUA MITSUZI SUTO”, cujos dados biográficos acompanham esta Lei, a atual Rua “A” – Código de Logradouro 15-017541-9, que tem início na Rua Adolfo Lutz e término na Av. Francisco Rodrigues Filho, localizada na Vila Maria Zélia, no Distrito de Cezar de Souza, neste Município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16 de dez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6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ADELSON RONG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42:00Z</dcterms:created>
  <dc:creator>Infotec Tecnologia</dc:creator>
  <dc:description/>
  <cp:keywords/>
  <dc:language>en-US</dc:language>
  <cp:lastModifiedBy>Cliente</cp:lastModifiedBy>
  <cp:lastPrinted>2009-12-08T21:51:00Z</cp:lastPrinted>
  <dcterms:modified xsi:type="dcterms:W3CDTF">2009-12-08T23:51:00Z</dcterms:modified>
  <cp:revision>7</cp:revision>
  <dc:subject/>
  <dc:title>LEI N˚ 104</dc:title>
</cp:coreProperties>
</file>